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二维磷单质材料激发态性质的第一性原理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周琚  （指导教师：雎胜研究员、蔡田怡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雷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光学与电子信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苏晓东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 xml:space="preserve">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程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光学与电子信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倪卫海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徐亚东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高东梁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赵晓辉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光学与电子信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邹 帅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4</w:t>
      </w:r>
      <w:r>
        <w:rPr>
          <w:rFonts w:ascii="微软雅黑" w:hAnsi="微软雅黑" w:cs="微软雅黑" w:eastAsia="微软雅黑"/>
          <w:sz w:val="32"/>
          <w:szCs w:val="32"/>
        </w:rPr>
        <w:t>日下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点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>分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致远楼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20T01:32:00Z</dcterms:modified>
  <cp:revision>47</cp:revision>
  <dc:subject/>
  <dc:title>2014年光学组（一）答辩安排</dc:title>
</cp:coreProperties>
</file>