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非线性多模光学系统中的光子统计物理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刘洋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   （指导教师：蒋建华教授）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ascii="微软雅黑" w:hAnsi="微软雅黑" w:cs="黑体;SimHei" w:eastAsia="微软雅黑"/>
          <w:sz w:val="32"/>
          <w:szCs w:val="32"/>
        </w:rPr>
        <w:t>介观小系统中的非厄米奇异点、动力学和输运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李依阳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  （指导教师：蒋建华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徐亚东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委员 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许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彬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高东梁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陈东学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中科大苏州高等研究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陆晓伟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中科大苏州高等研究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王荣倩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5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上午 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3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5-2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2T02:11:00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EEB4E7ED4A43BA72CDCB9B821B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2MmJhNmM1OTAzNTE5MDMwN2NiNzkyZTdlYTlhMjIiLCJ1c2VySWQiOiIxNjk3OTQ2ODYyIn0=</vt:lpwstr>
  </property>
</Properties>
</file>